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sz w:val="32"/>
          <w:szCs w:val="32"/>
        </w:rPr>
      </w:pPr>
      <w:r>
        <w:rPr>
          <w:rFonts w:cs="Arial" w:ascii="Arial" w:hAnsi="Arial"/>
          <w:i/>
          <w:sz w:val="32"/>
          <w:szCs w:val="32"/>
        </w:rPr>
        <w:t>Tramandare la memoria, tra la fantasia dei bambini di oggi e l’esperienza dei bambini di ier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 volte nella vita ci si imbatte in storie che ben potrebbero costituire la sceneggiatura di un film. In qualità di Assessore delle Politiche dell’Infanzia e della Famiglia, al Comune di Roma, in questi dieci anni, ho avuto l’opportunità di entrare in contatto con decine di associazioni, realtà differenti, conoscere decine di personaggi, e acquisire importanti informazioni, apprendere centinaia di vicende, stringere le mani per congratularmi talora con docenti, professori, clinici, genitori, artisti, intellettuali,e soprattutto con i bambini e le nostre generazioni di doma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e medico, come genitore e madre di tre figli, come amministratore di un grande ente locale, titolare di un assessorato tra i pochi esistenti in Italia, volto a concentrare le proprie energie e le proprie attività in favore di una società più vivibile e a misura di bambino e per le famiglie, ho cercato nel mio ufficio di rinvenire le soluzioni ai problemi contingenti emersi e preesistenti, di proporre talora piccole ma significative riforme, di promuovere e sensibilizzare la popolazione su alcune delle grandi questioni irrisolte nel nostro paese e nella nostra Capitale, su materie e temi assai lontani.</w:t>
      </w:r>
    </w:p>
    <w:p>
      <w:pPr>
        <w:pStyle w:val="Normal"/>
        <w:jc w:val="both"/>
        <w:rPr>
          <w:rFonts w:ascii="Arial" w:hAnsi="Arial" w:cs="Arial"/>
          <w:sz w:val="28"/>
          <w:szCs w:val="28"/>
        </w:rPr>
      </w:pPr>
      <w:r>
        <w:rPr>
          <w:rFonts w:cs="Arial" w:ascii="Arial" w:hAnsi="Arial"/>
          <w:sz w:val="28"/>
          <w:szCs w:val="28"/>
        </w:rPr>
        <w:t>Il nostro sguardo è spesso rivolto al futuro, ai piccoli di oggi, ai grandi adulti di doma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 il caso e la curiosità hanno voluto che nel Novembre 2004, venni a conoscenza di una storia straordinaria, di rara intensità, che ha legato diverse generazioni, almeno quattro, in un disegno educativo pedagogico con protagonisti i bambini di ieri e di oggi.</w:t>
      </w:r>
    </w:p>
    <w:p>
      <w:pPr>
        <w:pStyle w:val="Normal"/>
        <w:jc w:val="both"/>
        <w:rPr>
          <w:rFonts w:ascii="Arial" w:hAnsi="Arial" w:cs="Arial"/>
          <w:sz w:val="28"/>
          <w:szCs w:val="28"/>
        </w:rPr>
      </w:pPr>
      <w:r>
        <w:rPr>
          <w:rFonts w:cs="Arial" w:ascii="Arial" w:hAnsi="Arial"/>
          <w:sz w:val="28"/>
          <w:szCs w:val="28"/>
        </w:rPr>
        <w:t xml:space="preserve">L’Italia fascista era un altro paese. La sua Capitale e la sua popolazione contadina, inurbata, ancora poco evoluta socialmente e culturalmente era certo anni luce lontana dalla Roma attuale, democratica, tollerante, multietnica, colorata dalle tinte delle  diverse religioni. </w:t>
      </w:r>
    </w:p>
    <w:p>
      <w:pPr>
        <w:pStyle w:val="Normal"/>
        <w:jc w:val="both"/>
        <w:rPr>
          <w:rFonts w:ascii="Arial" w:hAnsi="Arial" w:cs="Arial"/>
          <w:sz w:val="28"/>
          <w:szCs w:val="28"/>
        </w:rPr>
      </w:pPr>
      <w:r>
        <w:rPr>
          <w:rFonts w:cs="Arial" w:ascii="Arial" w:hAnsi="Arial"/>
          <w:sz w:val="28"/>
          <w:szCs w:val="28"/>
        </w:rPr>
        <w:t xml:space="preserve">Eppure questa stessa città, queste stesse mura di antichi edifici rinascimentali, settecenteschi, ed umbertini,  hanno visto e fissato in istantanee tragici momenti, e vissuto solo 66 anni fa la vergogna delle leggi razziali. </w:t>
      </w:r>
    </w:p>
    <w:p>
      <w:pPr>
        <w:pStyle w:val="Normal"/>
        <w:jc w:val="both"/>
        <w:rPr/>
      </w:pPr>
      <w:r>
        <w:rPr>
          <w:rFonts w:cs="Arial" w:ascii="Arial" w:hAnsi="Arial"/>
          <w:sz w:val="28"/>
          <w:szCs w:val="28"/>
        </w:rPr>
        <w:t>La discriminazione e l’esclusione di una parte di popolazione da qualunque attività e da qualsiasi lavoro, ha segnato per 5 anni e più, la vita di centinaia di famiglie ebree italiane, quelle stesse che avevano servito la Patria e contribuito all’edificazione della nazione, con un tributo di sangue e di vittime, alcune anche decorate al valore militare, al nostro Risorgimento e alla Prima Guerra Mondiale.</w:t>
      </w:r>
    </w:p>
    <w:p>
      <w:pPr>
        <w:pStyle w:val="Normal"/>
        <w:jc w:val="both"/>
        <w:rPr>
          <w:rFonts w:ascii="Arial" w:hAnsi="Arial" w:cs="Arial"/>
          <w:sz w:val="28"/>
          <w:szCs w:val="28"/>
        </w:rPr>
      </w:pPr>
      <w:r>
        <w:rPr>
          <w:rFonts w:cs="Arial" w:ascii="Arial" w:hAnsi="Arial"/>
          <w:sz w:val="28"/>
          <w:szCs w:val="28"/>
        </w:rPr>
        <w:t>Pensate cosa possa essere accaduto nelle scuole di ogni grado. La scomparsa improvvisa, da quel Novembre 1938, di migliaia di studenti dalle aule, la sofferenza del forzato distacco dagli amichetti  dai compagni di giochi d’infanzia.</w:t>
      </w:r>
    </w:p>
    <w:p>
      <w:pPr>
        <w:pStyle w:val="Normal"/>
        <w:jc w:val="both"/>
        <w:rPr>
          <w:rFonts w:ascii="Arial" w:hAnsi="Arial" w:cs="Arial"/>
          <w:sz w:val="28"/>
          <w:szCs w:val="28"/>
        </w:rPr>
      </w:pPr>
      <w:r>
        <w:rPr>
          <w:rFonts w:cs="Arial" w:ascii="Arial" w:hAnsi="Arial"/>
          <w:sz w:val="28"/>
          <w:szCs w:val="28"/>
        </w:rPr>
        <w:t>E qui a Roma, nella Scuola Umberto I, fu creata una sezione ebraica, all’inizio di razza ebraica era scritto…distaccata, pomeridiana, per i piccoli appartenenti alla Comunità esclusi dalle lezioni normali mattutine.</w:t>
      </w:r>
    </w:p>
    <w:p>
      <w:pPr>
        <w:pStyle w:val="Normal"/>
        <w:jc w:val="both"/>
        <w:rPr>
          <w:rFonts w:ascii="Arial" w:hAnsi="Arial" w:cs="Arial"/>
          <w:sz w:val="28"/>
          <w:szCs w:val="28"/>
        </w:rPr>
      </w:pPr>
      <w:r>
        <w:rPr>
          <w:rFonts w:cs="Arial" w:ascii="Arial" w:hAnsi="Arial"/>
          <w:sz w:val="28"/>
          <w:szCs w:val="28"/>
        </w:rPr>
        <w:t xml:space="preserve">Fu un’iniziativa eccezionale che cementò il coraggio di pochi contro l’indifferenza dei mol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ver ritrovato negli archivi della scuola 66 anni dopo l’elenco degli alunni che frequentarono dal ’38 al ’43 l’Umberto I, ha spinto la Maestra Barborini, gli insegnanti e i dirigenti scolastici attuali, a ritrovare e a ricucire quello strappo, curare quella ferita ancora aperta per oltre cento bambini di quel tempo.</w:t>
      </w:r>
    </w:p>
    <w:p>
      <w:pPr>
        <w:pStyle w:val="Normal"/>
        <w:jc w:val="both"/>
        <w:rPr/>
      </w:pPr>
      <w:r>
        <w:rPr>
          <w:rFonts w:cs="Arial" w:ascii="Arial" w:hAnsi="Arial"/>
          <w:sz w:val="28"/>
          <w:szCs w:val="28"/>
        </w:rPr>
        <w:t xml:space="preserve">Così ha preso origine il progetto </w:t>
      </w:r>
      <w:r>
        <w:rPr>
          <w:rFonts w:cs="Arial" w:ascii="Arial" w:hAnsi="Arial"/>
          <w:i/>
          <w:sz w:val="28"/>
          <w:szCs w:val="28"/>
        </w:rPr>
        <w:t xml:space="preserve">“Ora, mai più. Le leggi razziali spiegate ai bambini” </w:t>
      </w:r>
      <w:r>
        <w:rPr>
          <w:rFonts w:cs="Arial" w:ascii="Arial" w:hAnsi="Arial"/>
          <w:sz w:val="28"/>
          <w:szCs w:val="28"/>
        </w:rPr>
        <w:t>che ho entusiasticamente sposato subito, rendendomi conto del contributo fondamentale di memoria e di legame tra generazioni lontane, unite dal filo dei ricordi, dell’esperienza vissuta, dai sentimenti e dalla necessità di trasmettere i valori della tolleranza e del rispetto dell’altro.</w:t>
      </w:r>
    </w:p>
    <w:p>
      <w:pPr>
        <w:pStyle w:val="Normal"/>
        <w:jc w:val="both"/>
        <w:rPr>
          <w:rFonts w:ascii="Arial" w:hAnsi="Arial" w:cs="Arial"/>
          <w:sz w:val="28"/>
          <w:szCs w:val="28"/>
        </w:rPr>
      </w:pPr>
      <w:r>
        <w:rPr>
          <w:rFonts w:cs="Arial" w:ascii="Arial" w:hAnsi="Arial"/>
          <w:sz w:val="28"/>
          <w:szCs w:val="28"/>
        </w:rPr>
        <w:t xml:space="preserve">Di quegli oltre cento e più bambini del’38, ne sono stati ritrovati una settantina. Settanta splendidi settantenni d’oggi, che hanno avuto la fortuna di rincontrare la propria maestra, ebrea anche lei, che li accudì e trasmise per alcuni di loro quella serenità, e quel calore indispensabili in quei giorni diffici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commovente è stato l’abbraccio, tra chi è tornato dalla Svizzera, o dal Canada, apposta per questa occasione unica, dopo aver vissuto l’abisso del campo di sterminio di Auschwitz, come il signor Enzo Camerino, e denso di emozione è stato scovare nello sguardo della signora Wanda Supino Mortera, quella saggezza, quella lucidità dall’alto dei suoi 93 anni nell’accogliere tutti quei “ragazzi” come fossero stati suoi figli.</w:t>
      </w:r>
    </w:p>
    <w:p>
      <w:pPr>
        <w:pStyle w:val="Normal"/>
        <w:jc w:val="both"/>
        <w:rPr>
          <w:rFonts w:ascii="Arial" w:hAnsi="Arial" w:cs="Arial"/>
          <w:sz w:val="28"/>
          <w:szCs w:val="28"/>
        </w:rPr>
      </w:pPr>
      <w:r>
        <w:rPr>
          <w:rFonts w:cs="Arial" w:ascii="Arial" w:hAnsi="Arial"/>
          <w:sz w:val="28"/>
          <w:szCs w:val="28"/>
        </w:rPr>
        <w:t>Sono stata testimone di questa pagina di storia senza eguali e ringrazio gli organizzatori e i promotori dell’associazione degli ex-alunni oggi costituitasi, per avermi interessato di un vero e proprio ev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l lavoro portato avanti in questi anni scolastici, dagli studenti della scuola, oggi Istituto comprensivo Cassiodoro, con la mostra, le ricerche, le testimonianze dirette in aula, i laboratori di ricerca teatrale e musicale, guidati dalla preziosa regia del corpo insegnante rappresenta il contributo di eredità fondamentale per la scuola e questi protagonis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uspico che il lavoro grafico dei bambini delle elementari e il contributo creativo dei ragazzi della Scuola Media Camozzi, possano costituire, arricchito dalle cronache, dagli scritti, dai documenti originali miracolosamente conservati dai testimoni di quei giorni, dai ricordi indelebili trascritti con emozione e intensità, uno strumento utile di memoria e comprensione della storia, in una forma nuova di facile comprensione, che associa il fumetto alla narrazione, l’uno frutto dell’ispirata fantasia dei bambini di oggi, l’altro frutto, purtroppo, della realtà vissuta sulla propria pelle dai bambini di ier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i rallegro della pubblicazione, e auguro, quindi, che questo volume dai preziosi contenuti, unico per la qualità dei suoi autori e per i reperti iconografici passati e presenti, sia letto e conservato da bambini e adulti, indicato come supporto e testimonianza, utile a tutti i bambini e gli adolescenti di oggi e di domani, per spiegare la verità di ciò che ci fa considerare a ragione, gli anni compresi tra il 1938 e il 1945, come il periodo più buio del XX secolo e l’oblio dell’uomo sull’uomo.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mela Pantano</w:t>
      </w:r>
    </w:p>
    <w:p>
      <w:pPr>
        <w:pStyle w:val="Normal"/>
        <w:rPr>
          <w:rFonts w:ascii="Arial" w:hAnsi="Arial" w:cs="Arial"/>
          <w:sz w:val="28"/>
          <w:szCs w:val="28"/>
        </w:rPr>
      </w:pPr>
      <w:r>
        <w:rPr>
          <w:rFonts w:cs="Arial" w:ascii="Arial" w:hAnsi="Arial"/>
          <w:sz w:val="28"/>
          <w:szCs w:val="28"/>
        </w:rPr>
        <w:t xml:space="preserve">Assessore alle Politiche dell’Infanzia  della Famiglia </w:t>
      </w:r>
    </w:p>
    <w:p>
      <w:pPr>
        <w:pStyle w:val="Normal"/>
        <w:rPr>
          <w:rFonts w:ascii="Arial" w:hAnsi="Arial" w:cs="Arial"/>
          <w:sz w:val="28"/>
          <w:szCs w:val="28"/>
        </w:rPr>
      </w:pPr>
      <w:r>
        <w:rPr>
          <w:rFonts w:cs="Arial" w:ascii="Arial" w:hAnsi="Arial"/>
          <w:sz w:val="28"/>
          <w:szCs w:val="28"/>
        </w:rPr>
        <w:t>Comune di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37:00Z</dcterms:created>
  <dc:creator>Daniel</dc:creator>
  <dc:description/>
  <cp:keywords/>
  <dc:language>en-US</dc:language>
  <cp:lastModifiedBy>Daniel</cp:lastModifiedBy>
  <cp:lastPrinted>2006-03-05T12:35:00Z</cp:lastPrinted>
  <dcterms:modified xsi:type="dcterms:W3CDTF">2006-03-05T11:37:00Z</dcterms:modified>
  <cp:revision>2</cp:revision>
  <dc:subject/>
  <dc:title>A volte nella vita ci si imbatte in storie che ben potrebbero costituire la sceneggiatura di un film</dc:title>
</cp:coreProperties>
</file>